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Windows 3.0 wallpaper of a fractal.  To use this fil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, move it into the WINDOWS home directory, start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select the WALLPAPER combo object and double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AVE CHANGES when you exit WINDOWS to make it perman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aper was generated from the NORNER, a fractal generat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'go mswin'.  Garry J. Vass [72307,33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